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ённое общеобразовательное учреждение</w:t>
      </w:r>
    </w:p>
    <w:p>
      <w:pPr>
        <w:pStyle w:val="Normal"/>
        <w:ind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Жажлевская основная общеобразовательная школа</w:t>
      </w:r>
    </w:p>
    <w:p>
      <w:pPr>
        <w:pStyle w:val="Normal"/>
        <w:ind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5423 Ивановская область, Заволжский район, с. Жажлево, ул. Школьная, д.10,</w:t>
      </w:r>
    </w:p>
    <w:p>
      <w:pPr>
        <w:pStyle w:val="Normal"/>
        <w:ind w:hanging="567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8(49333) 3-91-19            e-mail: </w:t>
      </w:r>
      <w:hyperlink r:id="rId2">
        <w:r>
          <w:rPr>
            <w:rStyle w:val="InternetLink"/>
            <w:color w:val="0000FF"/>
            <w:sz w:val="22"/>
            <w:u w:val="single"/>
            <w:lang w:val="en-US"/>
          </w:rPr>
          <w:t>gaglevo@rambler.ru</w:t>
        </w:r>
      </w:hyperlink>
    </w:p>
    <w:p>
      <w:pPr>
        <w:pStyle w:val="Normal"/>
        <w:jc w:val="center"/>
        <w:rPr/>
      </w:pPr>
      <w:r>
        <w:rPr/>
        <w:t>ИНН 3710004414                 КПП 37100100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62865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dfdfd" stroked="f" o:allowincell="f" style="position:absolute;margin-left:-77.75pt;margin-top:-49.5pt;width:594.95pt;height:841.95pt;mso-wrap-style:none;v-text-anchor:middle;mso-position-horizontal:center;mso-position-horizontal-relative:margin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53"/>
        <w:gridCol w:w="3586"/>
      </w:tblGrid>
      <w:tr>
        <w:trPr/>
        <w:tc>
          <w:tcPr>
            <w:tcW w:w="2848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11"/>
              <w:tabs>
                <w:tab w:val="clear" w:pos="708"/>
                <w:tab w:val="left" w:pos="5856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12"/>
              <w:keepNext w:val="true"/>
              <w:keepLines/>
              <w:tabs>
                <w:tab w:val="clear" w:pos="708"/>
                <w:tab w:val="left" w:pos="8621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bookmarkStart w:id="0" w:name="bookmark2"/>
            <w:bookmarkStart w:id="1" w:name="bookmark1"/>
            <w:bookmarkStart w:id="2" w:name="bookmark0"/>
            <w:r>
              <w:rPr>
                <w:b w:val="false"/>
                <w:sz w:val="28"/>
                <w:szCs w:val="28"/>
              </w:rPr>
              <w:t>Утверждаю</w:t>
            </w:r>
            <w:bookmarkEnd w:id="0"/>
            <w:bookmarkEnd w:id="1"/>
            <w:bookmarkEnd w:id="2"/>
          </w:p>
          <w:p>
            <w:pPr>
              <w:pStyle w:val="12"/>
              <w:keepNext w:val="true"/>
              <w:keepLines/>
              <w:tabs>
                <w:tab w:val="clear" w:pos="708"/>
                <w:tab w:val="left" w:pos="8621" w:leader="none"/>
              </w:tabs>
              <w:spacing w:lineRule="auto" w:line="24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КОУ Жажлевской ООШ _________ А. В. Хроленок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862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Приказ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№ 56 а </w:t>
            </w:r>
          </w:p>
          <w:p>
            <w:pPr>
              <w:pStyle w:val="12"/>
              <w:keepNext w:val="true"/>
              <w:keepLines/>
              <w:tabs>
                <w:tab w:val="clear" w:pos="708"/>
                <w:tab w:val="left" w:pos="862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т 17.02.2021 г.</w:t>
            </w:r>
          </w:p>
          <w:p>
            <w:pPr>
              <w:pStyle w:val="11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 xml:space="preserve">По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12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 организации контроля качества питания в МК ОУ Жажлевской ООШ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1.1.Целью организации контроля качества здорового горячего питания в МКОУ Жажлевской ООШ является координация деятельности должностных лиц на всех уровнях для обеспечения качества питания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1.2.Основные задачи организации контроля качества питания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троль исполнения нормативно-технических и методических документов санитарного законодательства Российской Федерации при организации питания учащихс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</w:rPr>
              <w:t>- выявление нарушений в части организации и обеспечения качественного питания учащихся и принятие мер по устранению и предупреждению нарушений при организации качественного питания в МК ОУ Жажлевской ООШ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оценка уровня удовлетворенности качеством пит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- совершенствование механизмов организации и улучшения качества питания в МК ОУ Жажлевской ООШ.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1.3.Организация контроля качества питания учащихся в МК ОУ Жажлевской ООШ осуществляется на следующих уровнях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ольный контроль качества питания учащихся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енный контроль качества питания учащих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</w:rPr>
              <w:t>1.4. Контроль качества питания в МК ОУ Жажлевской ООШ  осуществляется в соответствии с СанПиН и методическими рекомендациями Роспотребнадзора в виде плановых , в том числе текущих, проверок и предусматривает проведение в пределах компетенции наблюдений и обследований в школьной столовой, анкетирования учащихся и родителей, проверки соблюдения работниками, участвующими в организации процесса питания, требований действующего законодательства в сфере питания детей и локальных актов МК ОУ Жажлевской ООШ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 xml:space="preserve">1.5. Для организации контроля качества питания в М К ОУ Жажлевской ООШ на школьном уровне назначаются ответственные должностные лиц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>1.6. К мероприятиям по контролю качества питания учащихся в МК ОУ Жажлевской ООШ рекомендуется привлекать классных руководителей 2-9 кл., школьного  уполномоченного по правам детей Голубеву Е.А., представителей родительской общественности. В целях объективной оценки качества школьного питания (при соблюдении   эпидемиологических правил в период режима повышенной готовности) целесообразно проводить по отдельному графику «час открытых дверей»                в школьной столовой («час свободного посещения») для родителей, в рамках которого предоставлять возможность родителям попробовать школьный завтрак (обед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1.7.   Для организации обратной связи с родителями учащихся необходимо организовать работу телефонной «горячей линии» по вопросам качества питания учащихся на школьном уровн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1.8. Сведения об организации питания учащихся в МК ОУ Жажлевской ООШ, в том числе о составе бракеражной комиссии, общественной комиссии, ежедневном меню, графике работы школьной столовой, «часах свободного посещения», телефонах «горячих линий», ответственных должностных лицах, а также материалы по культуре питания необходимо размещать на информационном стенде  и сайте МК ОУ Жажлевской ООШ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 Результатом контроля качества питания в МК ОУ Жажлевской ООШ является анализ деятельности школьной столовой и принятие решений по совершенствованию организации и улучшению качества питания в МК ОУ Жажлевской ООШ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>1.10. Вопросы организации питания учащихся в МК ОУ Жажлевской ООШ регламентируются локальными актами учреждения.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Организационные формы контроля качества питания</w:t>
            </w:r>
          </w:p>
          <w:p>
            <w:pPr>
              <w:pStyle w:val="Normal"/>
              <w:ind w:left="426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426" w:firstLine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Школьный контроль качества питания включает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дневную работу бракеражной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-  изучение документации: графики питания, бракеражные журналы, технологические карты, ежедневные меню и 10-дневные меню, составленные на основе рекомендованных органами Роспотребнадзора примерных 10-дневных меню;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следование пищеблока (кухни);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за организацией производственного процесса и процесса питания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дневное взаимодействие директора МК ОУ Жажлевской ООШ  с поварами  школьной столовой (школа с. Долматовский и с. Жажлево)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eastAsia="Calibri"/>
              </w:rPr>
              <w:t>организацию работы с поставщиком продуктов питания и их качества.</w:t>
            </w:r>
          </w:p>
          <w:p>
            <w:pPr>
              <w:pStyle w:val="Normal"/>
              <w:ind w:left="1288" w:hanging="0"/>
              <w:jc w:val="both"/>
              <w:rPr/>
            </w:pPr>
            <w:r>
              <w:rPr>
                <w:rFonts w:eastAsia="Calibri"/>
              </w:rPr>
              <w:t>2.2. Общественный контроль качества питания включает: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eastAsia="Calibri"/>
              </w:rPr>
              <w:t xml:space="preserve">организацию проверок по контролю качества питания учащихся в общеобразовательных организациях, инициированных как МК ОУ Жажлевской ООШ с участием родительской общественности, так и общественными организациями;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eastAsia="Calibri"/>
              </w:rPr>
              <w:t>анкетирование учащихся и родителей по вопросам организации качества питания учащихся в МК ОУ Жажлевской ООШ (примеры анкет в приложении 1)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42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предложений по совершенствованию работы по предоставлению качественного горячего питан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контроля качества пит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>Содержание контроля качества питания учащихся в МК ОУ Жажлевской ООШ в соответствии с полномочиями, закрепленными федеральным законодательством, и определенными п.2.1, 2.2. настоящего положения включае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</w:rPr>
              <w:t>контроль режима и рациона питания в МК ОУ Жажлевской ООШ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выполнения нормативов по питанию, соответствия готовых блюд по калорийности, содержанию белков, жиров и углеводов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качества продовольственного сырья, сроков годности и условий хранения продук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технологии приготовления пищ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поточности технологических процессо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соответствия ежедневного меню (меню-раскладки) утвержденному меню по набору блюд, требованиям СанПиН по составу и выходу блюд, соответствия объемов порций и суммарной массы блюд мен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отсутствием в меню запрещенных к реализации продукт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условий хранения пищевых продуктов на пищеблоке (соответствие условий хранения, указанных на маркировке продукт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суточных проб, вкусовых качеств предлагаемых блю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температуры блюд на линии раздачи и на столе у учащих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санитарно-технического состояния пищеблока (кухни)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правил обработки столовой и кухонной посуды, оценка состояния посуд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состояния здоровья, соблюдения правил личной гигиены персонала, гигиенических знаний и навыков персонала пищеблока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</w:rPr>
              <w:t>контроль приема пищи учащимися МК ОУ Жажлевской ООШ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выполнения  контрактов на поставку продуктов пит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документации по вопросам санитарии, гигиены, технологии производства, результатам бракеража, ежедневных медицинских осмотров работников пищеблока (кухни)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1170" w:hanging="74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соблюдения культуры обслужи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езультаты контроля качества питания </w:t>
            </w:r>
          </w:p>
          <w:p>
            <w:pPr>
              <w:pStyle w:val="Normal"/>
              <w:ind w:firstLine="450"/>
              <w:jc w:val="both"/>
              <w:rPr/>
            </w:pPr>
            <w:bookmarkStart w:id="3" w:name="P133"/>
            <w:bookmarkEnd w:id="3"/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По результатам планового контроля качества питания на школьном уровне издаются соответствующие приказы, утверждающие планы, сроки и ответственные лица за устранение нарушений, указываются сроки проведения повторного контроля (при необходимости); решения о поощрении и взыскании работников по результатам контроля (при необходимости).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</w:rPr>
              <w:t xml:space="preserve">    Положению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б организации контроля качества питания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МКОУ Жажлевской ООШ 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нкета для обучающихс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Школьное питание глазами детей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важаемый школьник!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lang w:eastAsia="en-US"/>
              </w:rPr>
              <w:t xml:space="preserve">В рамках мониторинга «Качественное питание» проводится независимое анонимное анкетирование обучающихся  общеобразовательных организаций по вопросам школьного питания. </w:t>
            </w:r>
          </w:p>
          <w:p>
            <w:pPr>
              <w:pStyle w:val="Normal"/>
              <w:jc w:val="center"/>
              <w:rPr/>
            </w:pPr>
            <w:r>
              <w:rPr/>
              <w:t>Просим тебя принять участие в анонимном анкетировании. Спасибо!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0207"/>
            </w:tblGrid>
            <w:tr>
              <w:trPr>
                <w:trHeight w:val="80" w:hRule="atLeas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1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В каком классе ты учишься?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1- 4 класс                 </w:t>
                  </w:r>
                  <w:r>
                    <w:rPr>
                      <w:rFonts w:eastAsia="Wingdings" w:cs="Wingdings" w:ascii="Wingdings" w:hAnsi="Wingdings"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Calibri"/>
                      <w:color w:val="1C1C1C"/>
                      <w:lang w:eastAsia="en-US"/>
                    </w:rPr>
                    <w:t xml:space="preserve"> 5 - 7 класс        </w:t>
                  </w:r>
                  <w:r>
                    <w:rPr>
                      <w:rFonts w:eastAsia="Wingdings" w:cs="Wingdings" w:ascii="Wingdings" w:hAnsi="Wingdings"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Calibri"/>
                      <w:color w:val="1C1C1C"/>
                      <w:lang w:eastAsia="en-US"/>
                    </w:rPr>
                    <w:t xml:space="preserve"> 8 - 9 класс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2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Как часто ты питаешься в школе – завтракаешь?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ежедневно     </w:t>
                  </w: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Calibri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2 - 3 раза в неделю     </w:t>
                  </w: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Calibri"/>
                      <w:lang w:eastAsia="en-US"/>
                    </w:rPr>
                    <w:t xml:space="preserve"> очень редко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3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Как часто ты питаешься в школе – обедаешь?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120"/>
                    <w:ind w:left="34" w:hanging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ежедневно                 </w:t>
                  </w: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Calibri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2 - 3 раза в неделю                </w:t>
                  </w: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Calibri"/>
                      <w:lang w:eastAsia="en-US"/>
                    </w:rPr>
                    <w:t xml:space="preserve"> очень редко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не обедаю в школьной столовой </w:t>
                  </w:r>
                </w:p>
                <w:p>
                  <w:pPr>
                    <w:pStyle w:val="Normal"/>
                    <w:ind w:firstLine="4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чему? (напиши) ____________________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4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Если ты не питаешься в школьной столовой (не завтракаешь и не обедаешь), то где ты питаешься?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в буфете школьной столовой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в классе (беру с собой из дома)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по дороге в школу или домой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не ем все то время, пока нахожусь в школе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вой вариант ответа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72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5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Завтракаешь ли ты дома перед выходом в школу?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да, всегда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да, иногда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не завтракаю дома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вой вариант ответа___________________________________________________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6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 xml:space="preserve">Ты берешь с собой в школу еду? Что именно?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да, беру всегда (напиши что) ___________________________________________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да, иногда (напиши что) _______________________________________________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ничего не беру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вой вариант ответа 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7</w:t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Если ты не питаешься в школе, то почему?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мне не нравится еда в школе, потому что она невкусная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мне не нравится еда в школе, потому что она холодная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я не успеваю поесть, так как времени на перемене не хватает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свой вариант ответа </w:t>
                  </w:r>
                </w:p>
                <w:p>
                  <w:pPr>
                    <w:pStyle w:val="Normal"/>
                    <w:spacing w:before="120" w:after="0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</w:t>
                  </w:r>
                  <w:r>
                    <w:rPr>
                      <w:rFonts w:eastAsia="Calibri"/>
                      <w:lang w:eastAsia="en-US"/>
                    </w:rPr>
                    <w:t>(напиши, пожалуйста, причину)_________________________________________</w:t>
                  </w:r>
                </w:p>
                <w:p>
                  <w:pPr>
                    <w:pStyle w:val="Normal"/>
                    <w:spacing w:before="12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72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lang w:eastAsia="en-US"/>
                    </w:rPr>
                    <w:t>8.Что бы ты хотел(а) изменить в школьном питании?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чтобы пищу подавали горячей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чтобы давали фрукты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чтобы раздача пищи была в перчатках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чтобы порции были больш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чтобы меню было более разнообразным (какими блюдами дополнить?)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color w:val="1C1C1C"/>
                      <w:lang w:eastAsia="en-US"/>
                    </w:rPr>
                    <w:t xml:space="preserve">напиши ________________________________________________________________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чтобы изменили … (напиши, пожалуйста, свои предложения) _______________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1C1C1C"/>
                      <w:lang w:eastAsia="en-US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color w:val="1C1C1C"/>
                      <w:lang w:eastAsia="en-US"/>
                    </w:rPr>
                    <w:t></w:t>
                  </w:r>
                  <w:r>
                    <w:rPr>
                      <w:rFonts w:eastAsia="Times New Roman"/>
                      <w:b/>
                      <w:color w:val="1C1C1C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ничего, все устраивает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</w:t>
      </w:r>
      <w:r>
        <w:rPr>
          <w:rFonts w:eastAsia="Calibri"/>
        </w:rPr>
        <w:t xml:space="preserve">   Полож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 организации контроля качества питания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МКОУ Жажлевской ООШ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50" w:leader="none"/>
          <w:tab w:val="right" w:pos="1428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ественный и родительский контрол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 период________2023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"/>
        <w:gridCol w:w="568"/>
        <w:gridCol w:w="568"/>
        <w:gridCol w:w="704"/>
        <w:gridCol w:w="709"/>
        <w:gridCol w:w="631"/>
        <w:gridCol w:w="1354"/>
        <w:gridCol w:w="708"/>
        <w:gridCol w:w="709"/>
        <w:gridCol w:w="709"/>
        <w:gridCol w:w="993"/>
        <w:gridCol w:w="708"/>
        <w:gridCol w:w="851"/>
        <w:gridCol w:w="567"/>
        <w:gridCol w:w="1408"/>
        <w:gridCol w:w="431"/>
        <w:gridCol w:w="428"/>
        <w:gridCol w:w="425"/>
        <w:gridCol w:w="426"/>
        <w:gridCol w:w="567"/>
        <w:gridCol w:w="57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 осуществленного контрол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 выявленных нарушении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ные нарушения по результатам контро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ые меры к устранению нарушений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поступивших обращений по организации горячего питания</w:t>
            </w:r>
          </w:p>
        </w:tc>
      </w:tr>
      <w:tr>
        <w:trPr>
          <w:trHeight w:val="43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тор 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а пит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о меню на официальном сайте шко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сопроводительных документов, подтверждающих происхождение, качество и безопасность продовольственного сырья, поступающего на пище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ушения маркировки поступающих пищев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продуктов с истекшим сроком го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 фактического меню согласованному с Роспотребнадз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ижение объемов порции и суммарной массы блюд за один прием пищи шк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 калорийности готового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иженная температура готовых блюд на линии раздачи и на столе у шк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льная работа бракеражной комисси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щих положительную оцен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щих критические замеч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органа Роспотреб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ПГУ (платформа обратной связ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</w:t>
      </w:r>
      <w:r>
        <w:rPr>
          <w:rFonts w:eastAsia="Calibri"/>
        </w:rPr>
        <w:t xml:space="preserve">   Полож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 организации контроля качества питания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МКОУ Жажлевской ООШ 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иповые вопросы, подлежащие проверке при оценке качества питания на уровне школы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75"/>
        <w:gridCol w:w="64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ые вопросы, подлежащие контро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имеры</w:t>
            </w:r>
          </w:p>
        </w:tc>
      </w:tr>
      <w:tr>
        <w:trPr/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 Доставка, прием и хранение пищевых продук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опроводительных документов на поступающие в пищеблок сырье и пищевые продукт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1.1. </w:t>
            </w:r>
            <w:r>
              <w:rPr>
                <w:rFonts w:eastAsia="Calibri"/>
                <w:color w:val="4F4F4F"/>
                <w:sz w:val="28"/>
                <w:szCs w:val="28"/>
                <w:shd w:fill="FFFFFF" w:val="clear"/>
                <w:lang w:eastAsia="en-US"/>
              </w:rPr>
              <w:t>товаросопроводительная документация, обеспечивающая прослеживаемость пищевой продукции (её происхождение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ная накладная, в которой указано наименование продукции, его характеристики, производитель, поставщик и пр.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  документы, подтверждающие качество и безопасность продукции (в зависимости от вида пищевого продукта)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ларация о соответствии, ветеринарное свидетельство, свидетельство о государственной регистрации и др.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аркировки на транспортной упаковке поступающих на пищеблок продуктов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икетка, листок-вкладыш, по которым можно идентифицировать продукцию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хранения пищевых продуктов на пищеблоке контролируются путем сравнения сроков годности и температурного режима, указанных на маркировке продукта, фактическим условиям хранения.</w:t>
            </w:r>
          </w:p>
        </w:tc>
      </w:tr>
      <w:tr>
        <w:trPr>
          <w:trHeight w:val="528" w:hRule="atLeast"/>
        </w:trPr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 Приготовление блюд на пищеблоке школыия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огласованного примерного меню, в котором указан перечень блюд и их состав на каждый день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ли питание осуществляет непосредственно школа, то меню утверждает директор, если иная организация, то руководитель данной организации при обязательном согласовании с директором школы.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1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соответствия фактического перечня готовых блюд на столе у школьника тем блюдам, которые указаны в меню на день проверки. 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1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ение фактического веса блюда норме выхода блюда, указанного в меню, путем взвешивания отдельных порций готового блюда (выборочно 3 порции) или путем деления общей массы готового блюда (за вычетом тары) на количество выписанных порций.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технологии приготовления блюда проводится путем сравнения фактического наличия на пищеблоке на момент проверки пищевых продуктам и перечня необходимого сырья и продуктов, указанного в меню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ется не только наличие самого продукта, но и его характеристики (например, жирность молока, сортность мяса, урожай для овощей и пр.)</w:t>
            </w:r>
          </w:p>
        </w:tc>
      </w:tr>
      <w:tr>
        <w:trPr>
          <w:trHeight w:val="528" w:hRule="atLeast"/>
        </w:trPr>
        <w:tc>
          <w:tcPr>
            <w:tcW w:w="1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 Выдача готовых блюд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температуры готовых блюд на линии раздачи и непосредственно на столе у школьника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может производиться с помощью специального термометра, а также при снятии пробы бракеражной комиссией и опросе школьников.</w:t>
            </w:r>
          </w:p>
        </w:tc>
      </w:tr>
      <w:tr>
        <w:trPr>
          <w:trHeight w:val="5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1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бракеражной комиссии оценивается по следующим моментам: наличие положения о комиссии, её состав и фактическое участие всех членов комиссии в ежедневной работе, заполнение бракеражного журнала по каждому блюду с подписями членов комиссии.</w:t>
            </w:r>
          </w:p>
        </w:tc>
      </w:tr>
    </w:tbl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418" w:gutter="0" w:header="720" w:top="1701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color w:val="1B1B1B"/>
    </w:rPr>
  </w:style>
  <w:style w:type="character" w:styleId="1">
    <w:name w:val="Заголовок №1_"/>
    <w:qFormat/>
    <w:rPr>
      <w:b/>
      <w:bCs/>
      <w:color w:val="1B1B1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20"/>
    </w:pPr>
    <w:rPr>
      <w:color w:val="1B1B1B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lineRule="auto" w:line="276" w:before="0" w:after="300"/>
      <w:ind w:left="1670" w:hanging="0"/>
      <w:outlineLvl w:val="0"/>
    </w:pPr>
    <w:rPr>
      <w:b/>
      <w:bCs/>
      <w:color w:val="1B1B1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levo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05:00Z</dcterms:created>
  <dc:creator>7</dc:creator>
  <dc:description/>
  <cp:keywords/>
  <dc:language>en-US</dc:language>
  <cp:lastModifiedBy>Хроленок</cp:lastModifiedBy>
  <cp:lastPrinted>2021-03-17T10:31:00Z</cp:lastPrinted>
  <dcterms:modified xsi:type="dcterms:W3CDTF">2023-06-25T17:08:00Z</dcterms:modified>
  <cp:revision>6</cp:revision>
  <dc:subject/>
  <dc:title>ПРИКАЗ</dc:title>
</cp:coreProperties>
</file>